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4-01/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URBROJ: 238-2-01-24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Bistra,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Temeljem odredbi članka 69. Zakona o šumama („Narodne novine“ broj 68/18, 115/18, 98/19, 32/20, 145/20, 101/23, 36/24) i članka 30. Statuta Općine Bistra ( „Službeni glasnik Općine Bistra“ broj 2/21), Općinsko vijeće Općine Bistra na __. sjednici održanoj __.__.2024. godine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 xml:space="preserve">                </w:t>
      </w:r>
      <w:r>
        <w:rPr/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P R O G R A M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UTROŠKA SREDSTAVA ŠUMSKOG DOPRINOSA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 2025. GODINU</w:t>
      </w:r>
    </w:p>
    <w:p>
      <w:pPr>
        <w:pStyle w:val="Normal"/>
        <w:ind w:left="708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</w:r>
    </w:p>
    <w:p>
      <w:pPr>
        <w:pStyle w:val="Normal"/>
        <w:ind w:left="708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gramom utroška sredstava šumskog doprinosa za 2025. godinu (u daljnjem tekstu: Program), utvrđuje se namjena trošenja sredstava ostvarenih kao prihod Proračuna Općine Bistra za 2025. godinu po osnovi šumskog doprinosa. </w:t>
      </w:r>
    </w:p>
    <w:p>
      <w:pPr>
        <w:pStyle w:val="Normal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Šumski doprinos plaćaju pravne i fizičke osobe, osim malih šumoposjednika, koje obavljaju prodaju proizvoda iskorištavanja šuma (drvni sortimenti), jedinicama lokalne samouprave u visini od 5% u odnosu na prodajnu cijenu proizvoda na panju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ihod od šumskog doprinosa u 2025. godini planiran je u iznosu od 20.000,00 eura (konto 6524, pozicija proračuna P035)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kladno zakonskim odredbama, sredstva od šumskog doprinosa utrošiti će se za održavanje komunalne infrastrukture prema Programu održavanja komunalne infrastrukture za 2025. godinu – Asfaltiranje nerazvrstanih cesta i javnih površina ( konto 32329, pozicija proračuna R159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</w:t>
      </w:r>
      <w:r>
        <w:rPr>
          <w:rFonts w:cs="Cambria" w:ascii="Cambria" w:hAnsi="Cambria"/>
          <w:b/>
          <w:sz w:val="22"/>
          <w:szCs w:val="22"/>
        </w:rPr>
        <w:t>Članak 4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dsjek za financije i računovodstvo Jedinstvenog upravnog odjela Općine Bistra prati i nadzire izvršenje ovog Program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5.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vaj Program stupa na snagu osmog dana od dana objave u Službenom glasniku Općine Bistra, a primjenjuje se od 01.01.2025. godin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PREDSJEDNIK OPĆINSKOG VIJEĆA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Krešimir Gu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8:00Z</dcterms:created>
  <dc:creator>xp</dc:creator>
  <dc:description/>
  <cp:keywords/>
  <dc:language>en-US</dc:language>
  <cp:lastModifiedBy>Kristina Grgurić</cp:lastModifiedBy>
  <cp:lastPrinted>2024-11-13T10:22:00Z</cp:lastPrinted>
  <dcterms:modified xsi:type="dcterms:W3CDTF">2024-11-15T09:57:00Z</dcterms:modified>
  <cp:revision>99</cp:revision>
  <dc:subject/>
  <dc:title/>
</cp:coreProperties>
</file>